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31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επάνω στο τραπέζι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>Το όπλο άδειο και οι γεμιστήρες που θα χρησιμοποιηθούν επάνω στο τραπέζι.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7 CLASSIC </w:t>
            </w:r>
            <w:r>
              <w:rPr/>
              <w:t>IPSC</w:t>
            </w:r>
            <w:r>
              <w:rPr>
                <w:lang w:val="en-GB"/>
              </w:rPr>
              <w:t xml:space="preserve">, 0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1 Metal Plate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7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5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0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23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6:00Z</dcterms:created>
  <dc:creator>Stavros Stavridis</dc:creator>
  <dc:description/>
  <cp:keywords/>
  <dc:language>en-US</dc:language>
  <cp:lastModifiedBy>Stavros</cp:lastModifiedBy>
  <dcterms:modified xsi:type="dcterms:W3CDTF">2009-09-03T19:29:00Z</dcterms:modified>
  <cp:revision>10</cp:revision>
  <dc:subject/>
  <dc:title>                                                   Στάδιο 31</dc:title>
</cp:coreProperties>
</file>